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3  tháng 4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16/4/2018 đến ngày 21/4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Giao lưu TT nghiên cứu GD văn hóa nhân đạo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Ngày hội giao tiếp Tiếng Anh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Hà Huy Giá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Ngọc Anh vă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Thuận Kiều – NTĐ 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Xoan , Cô Hiề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Kiểm tra PCC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Đan PHT, Bảo vệ chuẩn bị 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ón đoàn kiểm tra cụm 3 – phòng GD&amp;ĐT quận 9 về công tác Thư viện đạt chuẩn năm học 2017-2018 tại các trường tiểu học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Cô Yến T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Thuận Kiều  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Xuâ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Tập đọc lớp 2 cụm 4 chuyên môn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Kim Đồ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Đan PHT, Cô Xuân, Sanh, Hương 2. 6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dự Họp đánh giá kết quả triển khai bữa ăn học đường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Mạc Đĩnh Chi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số 4, Tân Hòa Đông, P14, Q6)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ảo PHT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về công tác Thư viện đạt chuẩn năm học 2017-2018  các trường tiểu học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uyện Nhà B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Yến TV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lưu ý: có mặt tại phòng GD&amp;ĐT lúc 6 giờ có xe đưa, đó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NG Thị Định 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hế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chuyên đề dạy Mỹ thuật theo chủ đ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Trương Định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iền NK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ón đoàn Nhà Xuất bản Đại học Oxford dự giờ, thăm lớ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 Anh vă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lịch KTĐK – CK2, DS các Hội đồng kiểm tra lớp 5 năm học 2017-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ng kết Nét vẽ xanh – 10 nă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Văn hó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Đan PHT, giáo viê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Kiểm tra y tế trường học của Liên Sở Y tế - Giáo dục và Đào tạo TPHCM, Liên Sở sẽ đến kiểm tra tại Trung tâm y tế quận 12 sáng ngày 23/4/2018 (thứ hai).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ô Thảo Y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8g00 Thứ tư ngày 18/4/2018, liên hệ cô Cúc nhận QĐ nâng lương năm 2017.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ô Loan V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Danh sách đoàn kiểm tra thư viện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2:00Z</dcterms:created>
  <dc:creator>Smart</dc:creator>
  <dc:description/>
  <cp:keywords/>
  <dc:language>en-US</dc:language>
  <cp:lastModifiedBy>Windows User</cp:lastModifiedBy>
  <cp:lastPrinted>2018-04-13T17:55:00Z</cp:lastPrinted>
  <dcterms:modified xsi:type="dcterms:W3CDTF">2018-04-16T03:58:00Z</dcterms:modified>
  <cp:revision>4</cp:revision>
  <dc:subject/>
  <dc:title>ỦY BAN NHÂN DÂN QUẬN 12</dc:title>
</cp:coreProperties>
</file>